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</w:rPr>
        <w:t>КТО КРУТОЙ?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Обсуждение вопросов:</w:t>
      </w:r>
      <w:r>
        <w:rPr>
          <w:rFonts w:cs="Tahoma" w:ascii="Tahoma" w:hAnsi="Tahoma"/>
          <w:color w:val="333333"/>
        </w:rPr>
        <w:br/>
        <w:t>1. Как вы себе представляете крутого? (бесстрашный, сильный, богатый)</w:t>
        <w:br/>
        <w:t>2. Подберите синонимы к слову "крутой" (попробуйте заменить это слово; описать его)</w:t>
        <w:br/>
        <w:t>3. Крутой - это тот, кто делает что-то необычное или делает что-то, что может не каждый?</w:t>
        <w:br/>
        <w:t xml:space="preserve">4. Кого вы считаете крутым? </w:t>
        <w:br/>
        <w:t>5. Считаете ли вы себя крутым?</w:t>
        <w:br/>
      </w:r>
      <w:r>
        <w:rPr>
          <w:rFonts w:cs="Tahoma" w:ascii="Tahoma" w:hAnsi="Tahoma"/>
          <w:b/>
          <w:bCs/>
          <w:color w:val="333333"/>
        </w:rPr>
        <w:t>Рассмотрите и обсудите следующие ситуации:</w:t>
      </w:r>
      <w:r>
        <w:rPr>
          <w:rFonts w:cs="Tahoma" w:ascii="Tahoma" w:hAnsi="Tahoma"/>
          <w:color w:val="333333"/>
        </w:rPr>
        <w:br/>
        <w:t>Кто круче?</w:t>
        <w:br/>
        <w:t>1. Тот, кто нанесет ответный удар, когда его ударят, или тот, кто сдержится?</w:t>
        <w:br/>
        <w:t>2. Тот, кто сдержится от блуда до брака, или все-таки переспит с девчонкой/парнем?</w:t>
        <w:br/>
        <w:t>3. Тот, кто готов в опасной ситуации для друга пострадать за него, спасая его, или тот, кто просто уйдет?</w:t>
        <w:br/>
        <w:t>4. Если у вас есть самая сильная армия на земле, и когда вас бьют, унижают, плюют на вас, сможете ли вы сдержаться и вытерпеть все это? Что круче - сдержаться или вызвать армию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Скажите:</w:t>
      </w:r>
      <w:r>
        <w:rPr>
          <w:rFonts w:cs="Tahoma" w:ascii="Tahoma" w:hAnsi="Tahoma"/>
          <w:color w:val="333333"/>
        </w:rPr>
        <w:t xml:space="preserve"> вы знаете, я, кажется, знаю одного "крутого", который подходил бы под все наши описания - Его зовут Иисус Христос. Давайте посмотрим на Его жизнь повнимательней, и вы сейчас сами убедитесь в том, что Иисус действительно крут. </w:t>
        <w:br/>
      </w:r>
      <w:r>
        <w:rPr>
          <w:rFonts w:cs="Tahoma" w:ascii="Tahoma" w:hAnsi="Tahoma"/>
          <w:b/>
          <w:bCs/>
          <w:color w:val="333333"/>
        </w:rPr>
        <w:t>Он смог быть самым крутым.</w:t>
      </w:r>
      <w:r>
        <w:rPr>
          <w:rFonts w:cs="Tahoma" w:ascii="Tahoma" w:hAnsi="Tahoma"/>
          <w:color w:val="333333"/>
        </w:rPr>
        <w:br/>
        <w:t>В подобных ситуациях Иисус пострадал не только за друзей, но и за врагов, которые убили Его. У Него была армия из легионов ангелов, но Он сдерживал себя, когда над Ним издевались. На Него плевали, и Он даже позволил им Себя убить.</w:t>
        <w:br/>
        <w:t>Задавали ли вы себе вопрос, почему Бог пришел на землю, сделал всё это, да ещё и умер за всех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История про птичек.</w:t>
      </w:r>
      <w:r>
        <w:rPr>
          <w:rFonts w:cs="Tahoma" w:ascii="Tahoma" w:hAnsi="Tahoma"/>
          <w:color w:val="333333"/>
        </w:rPr>
        <w:br/>
        <w:t>Однажды был человек, который смотрел на приход Иисуса в виде человека, как на какую-то глупость. Он не был скрягой. Он был очень добрым и порядочным, щедрым к своей семье, честным в своих отношениях с другими людьми. Но он не верил во все то, о чем говорилось в церквях. Он был слишком честен, чтобы притворяться, что он верит.</w:t>
        <w:br/>
        <w:t xml:space="preserve">"Я не хочу тебя огорчать, - сказал он своей жене, которая исправно ходила в церковь - но я просто не могу понять заявление, что Бог стал человеком. Для меня это полная бессмыслица". </w:t>
        <w:br/>
        <w:t>И в один зимний вечер его жена с детьми пошла на ночное служение в церковь. Он отказался пойти с ними. "Я буду чувствовать себя лицемером, - объяснил он - я лучше останусь дома. Я буду вас ждать".</w:t>
        <w:br/>
        <w:t xml:space="preserve">Вскоре после того, как уехала семья, начал идти снег. Он подошел к окну и увидел, что снежинки становятся все больше и больше. Он вернулся обратно к своему креслу у камина и начал читать газету. Через несколько минут он вздрогнул от глухого стука. Потом послышался еще один удар. Потом еще. Он подумал, что кто-то бросает снежки в окно. Когда он открыл дверь, чтобы узнать, что это за звуки, он увидел стайку съежившихся в снегу птиц. Должно быть, они были настигнуты непогодой и в поисках укрытия пытались влететь в окно. </w:t>
        <w:br/>
        <w:t>"Я не могу позволить бедным тварям замерзнуть - подумал он - но как я могу помочь им?"</w:t>
        <w:br/>
        <w:t xml:space="preserve">Он вспомнил о сарае, где стоял пони. Там птицам было, где укрыться. Он быстро надел пальто и ботинки, и потопал по глубокому снегу к сараю. Он широко открыл дверь и включил свет. Но птицы туда не полетели. "Их нужно заманить" - подумал он. Он быстро побежал домой за хлебом, раскрошил его и посыпал на снег по направлению к сараю. К его огорчению, птицы проигнорировали хлеб и продолжали биться в глубоком снегу. Он попытался загнать их в сарай ходя вокруг них и взмахивая руками. Птицы бросились во все стороны, но не в теплый сарай. "Наверное, я кажусь им странным и пугающим созданием, - сказал он сам себе - как же мне дать им понять, что они могут доверять мне? Если бы я сам смог стать птицей на несколько минут, я бы, наверное, привел их в безопасное место". </w:t>
        <w:br/>
        <w:t>И в этот момент начали звонить церковные колокола. Он замер на месте, прислушиваясь к звону. Потом он упал на колени прямо в снег. "Теперь я понимаю, - прошептал он - теперь я знаю, почему Ты это сделал".</w:t>
        <w:br/>
        <w:br/>
      </w:r>
      <w:r>
        <w:rPr>
          <w:rFonts w:cs="Tahoma" w:ascii="Tahoma" w:hAnsi="Tahoma"/>
          <w:b/>
          <w:bCs/>
          <w:color w:val="333333"/>
        </w:rPr>
        <w:t>Вывод:</w:t>
      </w:r>
      <w:r>
        <w:rPr>
          <w:rFonts w:cs="Tahoma" w:ascii="Tahoma" w:hAnsi="Tahoma"/>
          <w:color w:val="333333"/>
        </w:rPr>
        <w:t xml:space="preserve"> для того, чтобы спасти нас Иисусу пришлось стать одним из нас. </w:t>
        <w:br/>
        <w:t>Я не могу вам лучше рассказать об Иисусе, чем Он сам. Эта книга рассказывает о Нем лучше всех, ведь Он сам - автор этой книги.</w:t>
        <w:br/>
        <w:t>Библия говорит, что Иисус стал "плотью и обитал с нами…" (Иоанна 1:14). И всё это было сделано из-за любви к нам, чтобы мы получили жизнь, новую жизнь с Ним, вечную жизнь. И это действительно КРУТО!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02:00Z</dcterms:created>
  <dc:creator>YurchenkoS</dc:creator>
  <dc:description/>
  <dc:language>en-US</dc:language>
  <cp:lastModifiedBy>YurchenkoS</cp:lastModifiedBy>
  <dcterms:modified xsi:type="dcterms:W3CDTF">2006-06-01T09:03:00Z</dcterms:modified>
  <cp:revision>2</cp:revision>
  <dc:subject/>
  <dc:title/>
</cp:coreProperties>
</file>